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809;&amp;#39135;&amp;#23376;&amp;#3724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809;&amp;#39135;&amp;#23376;&amp;#3724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809;&amp;#39135;&amp;#23376;&amp;#3724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6.html"&gt;http://www.cction.com/report/202112/251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7809;&amp;#39135;&amp;#23376;&amp;#37240;&amp;#20135;&amp;#19994;&amp;#21457;&amp;#23637;&amp;#29616;&amp;#29366;&amp;#19982;&amp;#21457;&amp;#23637;&amp;#36235;&amp;#21183;&amp;#30740;&amp;#31350;&amp;#25253;&amp;#21578;&amp;#12299;&amp;#20849;&amp;#21313;&amp;#31456;&amp;#12290;&amp;#39318;&amp;#20808;&amp;#20171;&amp;#32461;&amp;#20102;&amp;#24037;&amp;#19994;&amp;#27809;&amp;#39135;&amp;#23376;&amp;#37240;&amp;#30456;&amp;#20851;&amp;#27010;&amp;#24565;&amp;#21450;&amp;#21457;&amp;#23637;&amp;#29615;&amp;#22659;&amp;#65292;&amp;#25509;&amp;#30528;&amp;#20998;&amp;#26512;&amp;#20102;&amp;#20013;&amp;#22269;&amp;#24037;&amp;#19994;&amp;#27809;&amp;#39135;&amp;#23376;&amp;#37240;&amp;#35268;&amp;#27169;&amp;#21450;&amp;#28040;&amp;#36153;&amp;#38656;&amp;#27714;&amp;#65292;&amp;#28982;&amp;#21518;&amp;#23545;&amp;#20013;&amp;#22269;&amp;#24037;&amp;#19994;&amp;#27809;&amp;#39135;&amp;#23376;&amp;#37240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809;&amp;#39135;&amp;#23376;&amp;#37240;&amp;#38754;&amp;#20020;&amp;#30340;&amp;#26426;&amp;#36935;&amp;#21450;&amp;#21457;&amp;#23637;&amp;#21069;&amp;#26223;&amp;#12290;&amp;#24744;&amp;#33509;&amp;#24819;&amp;#23545;&amp;#20013;&amp;#22269;&amp;#24037;&amp;#19994;&amp;#27809;&amp;#39135;&amp;#23376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037;&amp;#19994;&amp;#27809;&amp;#39135;&amp;#23376;&amp;#3724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4037;&amp;#19994;&amp;#27809;&amp;#39135;&amp;#23376;&amp;#37240;&amp;#34892;&amp;#19994;&amp;#20135;&amp;#21697;&amp;#23450;&amp;#20041;&lt;/span&gt;&lt;/span&gt;&lt;/div&gt;&lt;div&gt;&lt;span style="font-size: small;"&gt;&lt;span style="font-family: Arial;"&gt;&amp;#19968;&amp;#12289;&amp;#24037;&amp;#19994;&amp;#27809;&amp;#39135;&amp;#23376;&amp;#37240;&amp;#34892;&amp;#19994;&amp;#20135;&amp;#21697;&amp;#23450;&amp;#20041;&amp;#21450;&amp;#20998;&amp;#31867;&lt;/span&gt;&lt;/span&gt;&lt;/div&gt;&lt;div&gt;&lt;span style="font-size: small;"&gt;&lt;span style="font-family: Arial;"&gt;&amp;#20108;&amp;#12289;&amp;#24037;&amp;#19994;&amp;#27809;&amp;#39135;&amp;#23376;&amp;#3724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19994;&amp;#27809;&amp;#39135;&amp;#23376;&amp;#37240;&amp;#34892;&amp;#19994;&amp;#21457;&amp;#23637;&amp;#21382;&amp;#31243;&lt;/span&gt;&lt;/span&gt;&lt;/div&gt;&lt;div&gt;&lt;span style="font-size: small;"&gt;&lt;span style="font-family: Arial;"&gt;&amp;#22235;&amp;#12289;&amp;#24037;&amp;#19994;&amp;#27809;&amp;#39135;&amp;#23376;&amp;#372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4037;&amp;#19994;&amp;#27809;&amp;#39135;&amp;#23376;&amp;#3724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19994;&amp;#27809;&amp;#39135;&amp;#23376;&amp;#37240;&amp;#34892;&amp;#19994;&amp;#20135;&amp;#19994;&amp;#38142;&amp;#27169;&amp;#22411;&amp;#29702;&amp;#35770;&lt;/span&gt;&lt;/span&gt;&lt;/div&gt;&lt;div&gt;&lt;span style="font-size: small;"&gt;&lt;span style="font-family: Arial;"&gt;&amp;#20108;&amp;#12289;&amp;#24037;&amp;#19994;&amp;#27809;&amp;#39135;&amp;#23376;&amp;#37240;&amp;#34892;&amp;#19994;&amp;#20135;&amp;#19994;&amp;#38142;&amp;#31034;&amp;#24847;&amp;#22270;&lt;/span&gt;&lt;/span&gt;&lt;/div&gt;&lt;div&gt;&lt;span style="font-size: small;"&gt;&lt;span style="font-family: Arial;"&gt;&amp;#19977;&amp;#12289;&amp;#24037;&amp;#19994;&amp;#27809;&amp;#39135;&amp;#23376;&amp;#3724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4037;&amp;#19994;&amp;#27809;&amp;#39135;&amp;#23376;&amp;#37240;&amp;#34892;&amp;#19994;&amp;#24066;&amp;#22330;&amp;#29615;&amp;#22659;&amp;#20998;&amp;#26512;&lt;/span&gt;&lt;/span&gt;&lt;/div&gt;&lt;div&gt;&lt;span style="font-size: small;"&gt;&lt;span style="font-family: Arial;"&gt;&amp;#19968;&amp;#12289;&amp;#24037;&amp;#19994;&amp;#27809;&amp;#39135;&amp;#23376;&amp;#3724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4037;&amp;#19994;&amp;#27809;&amp;#39135;&amp;#23376;&amp;#3724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4037;&amp;#19994;&amp;#27809;&amp;#39135;&amp;#23376;&amp;#37240;&amp;#34892;&amp;#19994;&amp;#25216;&amp;#26415;&amp;#29615;&amp;#22659;&amp;#20998;&amp;#26512;&lt;/span&gt;&lt;/span&gt;&lt;/div&gt;&lt;div&gt;&lt;span style="font-size: small;"&gt;&lt;span style="font-family: Arial;"&gt;1&amp;#12289;&amp;#24037;&amp;#19994;&amp;#27809;&amp;#39135;&amp;#23376;&amp;#37240;&amp;#34892;&amp;#19994;&amp;#19987;&amp;#21033;&amp;#30003;&amp;#35831;&amp;#25968;&amp;#20998;&amp;#26512;&lt;/span&gt;&lt;/span&gt;&lt;/div&gt;&lt;div&gt;&lt;span style="font-size: small;"&gt;&lt;span style="font-family: Arial;"&gt;2&amp;#12289;&amp;#24037;&amp;#19994;&amp;#27809;&amp;#39135;&amp;#23376;&amp;#37240;&amp;#34892;&amp;#19994;&amp;#19987;&amp;#21033;&amp;#30003;&amp;#35831;&amp;#20154;&amp;#20998;&amp;#26512;&lt;/span&gt;&lt;/span&gt;&lt;/div&gt;&lt;div&gt;&lt;span style="font-size: small;"&gt;&lt;span style="font-family: Arial;"&gt;3&amp;#12289;&amp;#24037;&amp;#19994;&amp;#27809;&amp;#39135;&amp;#23376;&amp;#3724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4037;&amp;#19994;&amp;#27809;&amp;#39135;&amp;#23376;&amp;#37240;&amp;#34892;&amp;#19994;&amp;#28040;&amp;#36153;&amp;#29615;&amp;#22659;&amp;#20998;&amp;#26512;&lt;/span&gt;&lt;/span&gt;&lt;/div&gt;&lt;div&gt;&lt;span style="font-size: small;"&gt;&lt;span style="font-family: Arial;"&gt;1&amp;#12289;&amp;#24037;&amp;#19994;&amp;#27809;&amp;#39135;&amp;#23376;&amp;#37240;&amp;#34892;&amp;#19994;&amp;#28040;&amp;#36153;&amp;#24577;&amp;#24230;&amp;#35843;&amp;#26597;&lt;/span&gt;&lt;/span&gt;&lt;/div&gt;&lt;div&gt;&lt;span style="font-size: small;"&gt;&lt;span style="font-family: Arial;"&gt;2&amp;#12289;&amp;#24037;&amp;#19994;&amp;#27809;&amp;#39135;&amp;#23376;&amp;#37240;&amp;#34892;&amp;#19994;&amp;#28040;&amp;#36153;&amp;#39537;&amp;#21160;&amp;#20998;&amp;#26512;&lt;/span&gt;&lt;/span&gt;&lt;/div&gt;&lt;div&gt;&lt;span style="font-size: small;"&gt;&lt;span style="font-family: Arial;"&gt;3&amp;#12289;&amp;#24037;&amp;#19994;&amp;#27809;&amp;#39135;&amp;#23376;&amp;#37240;&amp;#34892;&amp;#19994;&amp;#28040;&amp;#36153;&amp;#38656;&amp;#27714;&amp;#29305;&amp;#28857;&lt;/span&gt;&lt;/span&gt;&lt;/div&gt;&lt;div&gt;&lt;span style="font-size: small;"&gt;&lt;span style="font-family: Arial;"&gt;4&amp;#12289;&amp;#24037;&amp;#19994;&amp;#27809;&amp;#39135;&amp;#23376;&amp;#37240;&amp;#34892;&amp;#19994;&amp;#28040;&amp;#36153;&amp;#32676;&amp;#20307;&amp;#20998;&amp;#26512;&lt;/span&gt;&lt;/span&gt;&lt;/div&gt;&lt;div&gt;&lt;span style="font-size: small;"&gt;&lt;span style="font-family: Arial;"&gt;5&amp;#12289;&amp;#24037;&amp;#19994;&amp;#27809;&amp;#39135;&amp;#23376;&amp;#37240;&amp;#34892;&amp;#19994;&amp;#28040;&amp;#36153;&amp;#34892;&amp;#20026;&amp;#20998;&amp;#26512;&lt;/span&gt;&lt;/span&gt;&lt;/div&gt;&lt;div&gt;&lt;span style="font-size: small;"&gt;&lt;span style="font-family: Arial;"&gt;6&amp;#12289; &amp;#24037;&amp;#19994;&amp;#27809;&amp;#39135;&amp;#23376;&amp;#37240;&amp;#34892;&amp;#19994;&amp;#28040;&amp;#36153;&amp;#20851;&amp;#27880;&amp;#28857;&amp;#20998;&amp;#26512;&lt;/span&gt;&lt;/span&gt;&lt;/div&gt;&lt;div&gt;&lt;span style="font-size: small;"&gt;&lt;span style="font-family: Arial;"&gt;7&amp;#12289;&amp;#24037;&amp;#19994;&amp;#27809;&amp;#39135;&amp;#23376;&amp;#37240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4037;&amp;#19994;&amp;#27809;&amp;#39135;&amp;#23376;&amp;#3724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4037;&amp;#19994;&amp;#27809;&amp;#39135;&amp;#23376;&amp;#3724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4037;&amp;#19994;&amp;#27809;&amp;#39135;&amp;#23376;&amp;#37240;&amp;#34892;&amp;#19994;&amp;#21457;&amp;#23637;&amp;#27010;&amp;#36848;&lt;/span&gt;&lt;/span&gt;&lt;/div&gt;&lt;div&gt;&lt;span style="font-size: small;"&gt;&lt;span style="font-family: Arial;"&gt;1&amp;#12289;&amp;#20840;&amp;#29699;&amp;#24037;&amp;#19994;&amp;#27809;&amp;#39135;&amp;#23376;&amp;#37240;&amp;#34892;&amp;#19994;&amp;#24066;&amp;#22330;&amp;#20379;&amp;#38656;&amp;#24773;&amp;#20917;&lt;/span&gt;&lt;/span&gt;&lt;/div&gt;&lt;div&gt;&lt;span style="font-size: small;"&gt;&lt;span style="font-family: Arial;"&gt;2&amp;#12289;&amp;#20840;&amp;#29699;&amp;#24037;&amp;#19994;&amp;#27809;&amp;#39135;&amp;#23376;&amp;#3724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37;&amp;#19994;&amp;#27809;&amp;#39135;&amp;#23376;&amp;#3724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037;&amp;#19994;&amp;#27809;&amp;#39135;&amp;#23376;&amp;#3724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4037;&amp;#19994;&amp;#27809;&amp;#39135;&amp;#23376;&amp;#37240;&amp;#34892;&amp;#19994;&amp;#24066;&amp;#22330;&amp;#35268;&amp;#27169;&amp;#39044;&amp;#27979;&lt;/span&gt;&lt;/span&gt;&lt;/div&gt;&lt;div&gt;&lt;span style="font-size: small;"&gt;&lt;span style="font-family: Arial;"&gt;6&amp;#12289;&amp;#20840;&amp;#29699;&amp;#24037;&amp;#19994;&amp;#27809;&amp;#39135;&amp;#23376;&amp;#3724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4037;&amp;#19994;&amp;#27809;&amp;#39135;&amp;#23376;&amp;#3724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4037;&amp;#19994;&amp;#27809;&amp;#39135;&amp;#23376;&amp;#37240;&amp;#34892;&amp;#19994;&amp;#21457;&amp;#23637;&amp;#24773;&amp;#20917;&lt;/span&gt;&lt;/span&gt;&lt;/div&gt;&lt;div&gt;&lt;span style="font-size: small;"&gt;&lt;span style="font-family: Arial;"&gt;1&amp;#12289;&amp;#20013;&amp;#22269;&amp;#24037;&amp;#19994;&amp;#27809;&amp;#39135;&amp;#23376;&amp;#37240;&amp;#34892;&amp;#19994;&amp;#29983;&amp;#21629;&amp;#21608;&amp;#26399;&amp;#20998;&amp;#26512;&lt;/span&gt;&lt;/span&gt;&lt;/div&gt;&lt;div&gt;&lt;span style="font-size: small;"&gt;&lt;span style="font-family: Arial;"&gt;2&amp;#12289;&amp;#20013;&amp;#22269;&amp;#24037;&amp;#19994;&amp;#27809;&amp;#39135;&amp;#23376;&amp;#3724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4037;&amp;#19994;&amp;#27809;&amp;#39135;&amp;#23376;&amp;#37240;&amp;#34892;&amp;#19994;&amp;#23545;&amp;#27604;SWTO&lt;/span&gt;&lt;/span&gt;&lt;/div&gt;&lt;div&gt;&lt;span style="font-size: small;"&gt;&lt;span style="font-family: Arial;"&gt;&amp;#31532;&amp;#19977;&amp;#33410;&amp;#22269;&amp;#20869;&amp;#22806;&amp;#24037;&amp;#19994;&amp;#27809;&amp;#39135;&amp;#23376;&amp;#3724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4037;&amp;#19994;&amp;#27809;&amp;#39135;&amp;#23376;&amp;#3724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4037;&amp;#19994;&amp;#27809;&amp;#39135;&amp;#23376;&amp;#3724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4037;&amp;#19994;&amp;#27809;&amp;#39135;&amp;#23376;&amp;#37240;&amp;#34892;&amp;#19994;&amp;#21457;&amp;#23637;&amp;#21069;&amp;#26223;&amp;#20998;&amp;#26512;&lt;/span&gt;&lt;/span&gt;&lt;/div&gt;&lt;div&gt;&lt;span style="font-size: small;"&gt;&lt;span style="font-family: Arial;"&gt;1&amp;#12289;&amp;#20840;&amp;#29699;&amp;#24037;&amp;#19994;&amp;#27809;&amp;#39135;&amp;#23376;&amp;#37240;&amp;#34892;&amp;#19994;&amp;#21457;&amp;#23637;&amp;#21069;&amp;#26223;&lt;/span&gt;&lt;/span&gt;&lt;/div&gt;&lt;div&gt;&lt;span style="font-size: small;"&gt;&lt;span style="font-family: Arial;"&gt;2&amp;#12289;&amp;#20013;&amp;#22269;&amp;#24037;&amp;#19994;&amp;#27809;&amp;#39135;&amp;#23376;&amp;#3724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037;&amp;#19994;&amp;#27809;&amp;#39135;&amp;#23376;&amp;#3724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4037;&amp;#19994;&amp;#27809;&amp;#39135;&amp;#23376;&amp;#37240;&amp;#34892;&amp;#19994;&amp;#24066;&amp;#22330;&amp;#35268;&amp;#27169;&lt;/span&gt;&lt;/span&gt;&lt;/div&gt;&lt;div&gt;&lt;span style="font-size: small;"&gt;&lt;span style="font-family: Arial;"&gt;&amp;#19968;&amp;#12289;2017-2021&amp;#24180;&amp;#20013;&amp;#22269;&amp;#24037;&amp;#19994;&amp;#27809;&amp;#39135;&amp;#23376;&amp;#3724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37;&amp;#19994;&amp;#27809;&amp;#39135;&amp;#23376;&amp;#3724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4037;&amp;#19994;&amp;#27809;&amp;#39135;&amp;#23376;&amp;#3724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37;&amp;#19994;&amp;#27809;&amp;#39135;&amp;#23376;&amp;#3724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4037;&amp;#19994;&amp;#27809;&amp;#39135;&amp;#23376;&amp;#3724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4037;&amp;#19994;&amp;#27809;&amp;#39135;&amp;#23376;&amp;#3724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4037;&amp;#19994;&amp;#27809;&amp;#39135;&amp;#23376;&amp;#37240;&amp;#34892;&amp;#19994;&amp;#28040;&amp;#36153;&amp;#37327;&amp;#32479;&amp;#35745;&lt;/span&gt;&lt;/span&gt;&lt;/div&gt;&lt;div&gt;&lt;span style="font-size: small;"&gt;&lt;span style="font-family: Arial;"&gt;&amp;#20108;&amp;#12289;&amp;#20013;&amp;#22269;&amp;#24037;&amp;#19994;&amp;#27809;&amp;#39135;&amp;#23376;&amp;#3724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4037;&amp;#19994;&amp;#27809;&amp;#39135;&amp;#23376;&amp;#3724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037;&amp;#19994;&amp;#27809;&amp;#39135;&amp;#23376;&amp;#3724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37;&amp;#19994;&amp;#27809;&amp;#39135;&amp;#23376;&amp;#37240;&amp;#34892;&amp;#19994;&amp;#24433;&amp;#21709;&amp;#20215;&amp;#26684;&amp;#22240;&amp;#3203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2022-2028&amp;#24180;&amp;#20013;&amp;#22269;&amp;#24037;&amp;#19994;&amp;#27809;&amp;#39135;&amp;#23376;&amp;#3724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4037;&amp;#19994;&amp;#27809;&amp;#39135;&amp;#23376;&amp;#3724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7809;&amp;#39135;&amp;#23376;&amp;#37240;&amp;#34892;&amp;#19994;&amp;#20379;&amp;#38656;&amp;#24179;&amp;#34913;&lt;/span&gt;&lt;/span&gt;&lt;/div&gt;&lt;div&gt;&lt;span style="font-size: small;"&gt;&lt;span style="font-family: Arial;"&gt;&amp;#20108;&amp;#12289;&amp;#20013;&amp;#22269;&amp;#24037;&amp;#19994;&amp;#27809;&amp;#39135;&amp;#23376;&amp;#3724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4037;&amp;#19994;&amp;#27809;&amp;#39135;&amp;#23376;&amp;#37240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4037;&amp;#19994;&amp;#27809;&amp;#39135;&amp;#23376;&amp;#3724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19994;&amp;#27809;&amp;#39135;&amp;#23376;&amp;#37240;&amp;#20225;&amp;#19994;&amp;#25968;&amp;#37327;&amp;#21450;&amp;#20998;&amp;#24067;&lt;/span&gt;&lt;/span&gt;&lt;/div&gt;&lt;div&gt;&lt;span style="font-size: small;"&gt;&lt;span style="font-family: Arial;"&gt;&amp;#20108;&amp;#12289;&amp;#24037;&amp;#19994;&amp;#27809;&amp;#39135;&amp;#23376;&amp;#3724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4037;&amp;#19994;&amp;#27809;&amp;#39135;&amp;#23376;&amp;#3724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4037;&amp;#19994;&amp;#27809;&amp;#39135;&amp;#23376;&amp;#3724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4037;&amp;#19994;&amp;#27809;&amp;#39135;&amp;#23376;&amp;#3724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4037;&amp;#19994;&amp;#27809;&amp;#39135;&amp;#23376;&amp;#3724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4037;&amp;#19994;&amp;#27809;&amp;#39135;&amp;#23376;&amp;#3724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4037;&amp;#19994;&amp;#27809;&amp;#39135;&amp;#23376;&amp;#3724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4037;&amp;#19994;&amp;#27809;&amp;#39135;&amp;#23376;&amp;#3724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4037;&amp;#19994;&amp;#27809;&amp;#39135;&amp;#23376;&amp;#3724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4037;&amp;#19994;&amp;#27809;&amp;#39135;&amp;#23376;&amp;#3724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4037;&amp;#19994;&amp;#27809;&amp;#39135;&amp;#23376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4037;&amp;#19994;&amp;#27809;&amp;#39135;&amp;#23376;&amp;#3724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4037;&amp;#19994;&amp;#27809;&amp;#39135;&amp;#23376;&amp;#37240;&amp;#31454;&amp;#20105;&amp;#20998;&amp;#26512;&lt;/span&gt;&lt;/span&gt;&lt;/div&gt;&lt;div&gt;&lt;span style="font-size: small;"&gt;&lt;span style="font-family: Arial;"&gt;&amp;#20108;&amp;#12289;2017-2021&amp;#24180;&amp;#25105;&amp;#22269;&amp;#24037;&amp;#19994;&amp;#27809;&amp;#39135;&amp;#23376;&amp;#3724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4037;&amp;#19994;&amp;#27809;&amp;#39135;&amp;#23376;&amp;#3724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037;&amp;#19994;&amp;#27809;&amp;#39135;&amp;#23376;&amp;#3724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4037;&amp;#19994;&amp;#27809;&amp;#39135;&amp;#23376;&amp;#3724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4037;&amp;#19994;&amp;#27809;&amp;#39135;&amp;#23376;&amp;#3724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4037;&amp;#19994;&amp;#27809;&amp;#39135;&amp;#23376;&amp;#3724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7809;&amp;#39135;&amp;#23376;&amp;#37240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7809;&amp;#39135;&amp;#23376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4037;&amp;#19994;&amp;#27809;&amp;#39135;&amp;#23376;&amp;#37240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4037;&amp;#19994;&amp;#27809;&amp;#39135;&amp;#23376;&amp;#3724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4037;&amp;#19994;&amp;#27809;&amp;#39135;&amp;#23376;&amp;#3724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4037;&amp;#19994;&amp;#27809;&amp;#39135;&amp;#23376;&amp;#3724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4037;&amp;#19994;&amp;#27809;&amp;#39135;&amp;#23376;&amp;#37240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4037;&amp;#19994;&amp;#27809;&amp;#39135;&amp;#23376;&amp;#3724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4037;&amp;#19994;&amp;#27809;&amp;#39135;&amp;#23376;&amp;#3724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4037;&amp;#19994;&amp;#27809;&amp;#39135;&amp;#23376;&amp;#37240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4037;&amp;#19994;&amp;#27809;&amp;#39135;&amp;#23376;&amp;#37240;&amp;#34892;&amp;#19994;&amp;#25237;&amp;#36164;&amp;#26426;&amp;#20250;&amp;#20998;&amp;#26512;&lt;/span&gt;&lt;/span&gt;&lt;/div&gt;&lt;div&gt;&lt;span style="font-size: small;"&gt;&lt;span style="font-family: Arial;"&gt;&amp;#19968;&amp;#12289;&amp;#24037;&amp;#19994;&amp;#27809;&amp;#39135;&amp;#23376;&amp;#372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7809;&amp;#39135;&amp;#23376;&amp;#37240;&amp;#27169;&amp;#24335;&lt;/span&gt;&lt;/span&gt;&lt;/div&gt;&lt;div&gt;&lt;span style="font-size: small;"&gt;&lt;span style="font-family: Arial;"&gt;&amp;#19977;&amp;#12289;2021&amp;#24180;&amp;#24037;&amp;#19994;&amp;#27809;&amp;#39135;&amp;#23376;&amp;#37240;&amp;#25237;&amp;#36164;&amp;#26426;&amp;#20250;&lt;/span&gt;&lt;/span&gt;&lt;/div&gt;&lt;div&gt;&lt;span style="font-size: small;"&gt;&lt;span style="font-family: Arial;"&gt;&amp;#22235;&amp;#12289;2021&amp;#24180;&amp;#24037;&amp;#19994;&amp;#27809;&amp;#39135;&amp;#23376;&amp;#37240;&amp;#25237;&amp;#36164;&amp;#26032;&amp;#26041;&amp;#21521;&lt;/span&gt;&lt;/span&gt;&lt;/div&gt;&lt;div&gt;&lt;span style="font-size: small;"&gt;&lt;span style="font-family: Arial;"&gt;&amp;#20116;&amp;#12289;2022-2028&amp;#24180;&amp;#24037;&amp;#19994;&amp;#27809;&amp;#39135;&amp;#23376;&amp;#3724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19994;&amp;#27809;&amp;#39135;&amp;#23376;&amp;#372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037;&amp;#19994;&amp;#27809;&amp;#39135;&amp;#23376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037;&amp;#19994;&amp;#27809;&amp;#39135;&amp;#23376;&amp;#3724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4037;&amp;#19994;&amp;#27809;&amp;#39135;&amp;#23376;&amp;#3724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4037;&amp;#19994;&amp;#27809;&amp;#39135;&amp;#23376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037;&amp;#19994;&amp;#27809;&amp;#39135;&amp;#23376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037;&amp;#19994;&amp;#27809;&amp;#39135;&amp;#23376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037;&amp;#19994;&amp;#27809;&amp;#39135;&amp;#23376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037;&amp;#19994;&amp;#27809;&amp;#39135;&amp;#23376;&amp;#3724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4037;&amp;#19994;&amp;#27809;&amp;#39135;&amp;#23376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037;&amp;#19994;&amp;#27809;&amp;#39135;&amp;#23376;&amp;#3724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037;&amp;#19994;&amp;#27809;&amp;#39135;&amp;#23376;&amp;#37240;&amp;#34892;&amp;#19994;&amp;#25237;&amp;#36164;&amp;#21069;&amp;#26223;&amp;#20998;&amp;#26512; &lt;/b&gt;&lt;/span&gt;&lt;/span&gt;&lt;/div&gt;&lt;div&gt;&lt;span style="font-size: small;"&gt;&lt;span style="font-family: Arial;"&gt;&amp;#31532;&amp;#19968;&amp;#33410; &amp;#24037;&amp;#19994;&amp;#27809;&amp;#39135;&amp;#23376;&amp;#3724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4037;&amp;#19994;&amp;#27809;&amp;#39135;&amp;#23376;&amp;#37240;&amp;#34892;&amp;#19994;&amp;#25237;&amp;#36164;&amp;#26426;&amp;#20250;&amp;#20998;&amp;#26512; &lt;/span&gt;&lt;/span&gt;&lt;/div&gt;&lt;div&gt;&lt;span style="font-size: small;"&gt;&lt;span style="font-family: Arial;"&gt;&amp;#31532;&amp;#19977;&amp;#33410; &amp;#24037;&amp;#19994;&amp;#27809;&amp;#39135;&amp;#23376;&amp;#3724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4037;&amp;#19994;&amp;#27809;&amp;#39135;&amp;#23376;&amp;#37240;&amp;#24066;&amp;#22330;&amp;#30340;&amp;#21457;&amp;#23637;&amp;#21069;&amp;#26223; &lt;/span&gt;&lt;/span&gt;&lt;/div&gt;&lt;div&gt;&lt;span style="font-size: small;"&gt;&lt;span style="font-family: Arial;"&gt;&amp;#20108;&amp;#12289;&amp;#24037;&amp;#19994;&amp;#27809;&amp;#39135;&amp;#23376;&amp;#3724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4037;&amp;#19994;&amp;#27809;&amp;#39135;&amp;#23376;&amp;#3724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4037;&amp;#19994;&amp;#27809;&amp;#39135;&amp;#23376;&amp;#37240;&amp;#20135;&amp;#21697;&amp;#25237;&amp;#36164;&amp;#26426;&amp;#20250; &lt;/span&gt;&lt;/span&gt;&lt;/div&gt;&lt;div&gt;&lt;span style="font-size: small;"&gt;&lt;span style="font-family: Arial;"&gt;&amp;#31532;&amp;#20845;&amp;#33410; &amp;#24037;&amp;#19994;&amp;#27809;&amp;#39135;&amp;#23376;&amp;#3724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4037;&amp;#19994;&amp;#27809;&amp;#39135;&amp;#23376;&amp;#3724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6.html"&gt;http://www.cction.com/report/202112/251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